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4"/>
      </w:tblGrid>
      <w:tr>
        <w:trPr/>
        <w:tc>
          <w:tcPr>
            <w:tcW w:w="1038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роведения месячника пожарной безопасности в</w:t>
            </w:r>
            <w:r>
              <w:rPr>
                <w:b/>
              </w:rPr>
              <w:t xml:space="preserve"> МОУ ООШ № 1 п. Спиро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 25.10. по 18.11.2016 г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tbl>
            <w:tblPr>
              <w:tblW w:w="10065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712"/>
              <w:gridCol w:w="1505"/>
              <w:gridCol w:w="2250"/>
            </w:tblGrid>
            <w:tr>
              <w:trPr>
                <w:trHeight w:val="457" w:hRule="atLeast"/>
              </w:trPr>
              <w:tc>
                <w:tcPr>
                  <w:tcW w:w="59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1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крытие месячника. Общешкольная линейка</w:t>
                  </w:r>
                </w:p>
              </w:tc>
              <w:tc>
                <w:tcPr>
                  <w:tcW w:w="150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5.11.2016</w:t>
                  </w:r>
                </w:p>
              </w:tc>
              <w:tc>
                <w:tcPr>
                  <w:tcW w:w="22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ректор школы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Тематические беседы, лекции на уроках ОБЖ, классные часы на темы «Если ты один на один с огнем», «Пожар в доме», «Азбука пожарной безопасности», «Безопасная ёлка»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Просмотр и обсуждение тематических учебных видеофильмов. 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В течение месячника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(5-9 классы)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лассные руководители, преподаватель ОБЖ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ыставка  книг «Уроки безопасности»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Библиотекарь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ведение инструктажей по пожарной безопасности во время массовых  мероприятий в школе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ервая неделя месячника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ведение учебной тренировки на случай возникновения пожара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ечение месячника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едагоги-организаторы, преподаватель ОБЖ, кл. руководители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бновление Уголка пожарной безопасности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о 30.10.2016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еподаватель  ОБЖ, педагоги-организаторы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ыявление и устранение нарушений требований пожарной безопасности, которые могут создавать угрозу возникновения пожара или безопасности людям, в случае возникновения пожара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ечение месячника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Завхоз 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рганизация выставки детского рисунка «Осторожно огонь»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Учитель ИЗО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ведение профилактической акции «Твоя пятерка по безопасности» по обучению детей правилам противопожарной безопасности в помещениях школы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лассные руководители, преподаватель ОБЖ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оверка состояния огнетушителей, А.П.С. пожарного гидранта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Завхоз 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Беседа  «Спички детям – не игрушка» 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В течение месячника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(1-4 классы)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ведующая детским сектором ЦБ Комаровой В.А.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Провести беседы с родителями на классных родительских собраниях по правилам пожарной безопасности  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В течение месячника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ведение учебной тревоги в здании школы.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7.11.2016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вхоз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еподаватель  ОБЖ, педагоги-организаторы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1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Подведение итогов проведения месячника пожарной безопасности 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8.11.2016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ректор школ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2:00Z</dcterms:created>
  <dc:creator>2</dc:creator>
  <dc:description/>
  <cp:keywords/>
  <dc:language>en-US</dc:language>
  <cp:lastModifiedBy>елена</cp:lastModifiedBy>
  <dcterms:modified xsi:type="dcterms:W3CDTF">2016-11-15T06:48:00Z</dcterms:modified>
  <cp:revision>3</cp:revision>
  <dc:subject/>
  <dc:title>ПЛАН</dc:title>
</cp:coreProperties>
</file>